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The Old Soft Shoe, Back in the Old Routine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ve me the old soft shoe I said the old soft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h-one, Ah-two, Ah doodle dee doodle dee d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y me that old soft shoe and nothin’ else will d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at’s the dance my darlin’ use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sang love’s refrain (just like a vaudeville te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nced the whole night through (we had the cutest rout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rolling lover’s lane (weren’t your bonnets a screa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d harmonize and doodle dee doodle dee d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Give me the old soft shoe I said the old soft sho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h-one, Ah-two, Ah doodle dee doodle dee d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lay me that old soft shoe and nothin’ else will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at’s the dance my darlin’ used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d give the World to start all o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 live my life in fields of clo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my old straw hat and a-double-truck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wn the avenue we'll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Folks passin' by us will stop and eye u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oon there'll be more, all callin' "Encore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'll walk in a wonderful gl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, Gee, the joy to be there plugg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You're up, you're down, you're in there slugg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, give me the jazz, the razzamatazz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e'll tread on Heaven's sce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… (I said ge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…(I said ge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ack in the old routine.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4:00Z</dcterms:created>
  <dc:creator>Guy Dearden</dc:creator>
  <dc:description/>
  <cp:keywords/>
  <dc:language>en-US</dc:language>
  <cp:lastModifiedBy>Guy Dearden</cp:lastModifiedBy>
  <dcterms:modified xsi:type="dcterms:W3CDTF">2008-09-01T14:04:00Z</dcterms:modified>
  <cp:revision>2</cp:revision>
  <dc:subject/>
  <dc:title>Choo Choo Ch’ Boogie (Five Guys Named Moe)</dc:title>
</cp:coreProperties>
</file>